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anh sách tổ xung kích PCCCR thôn (bản) được hỗ trợ kinh phí hoạt động</w:t>
      </w:r>
    </w:p>
    <w:p>
      <w:pPr>
        <w:pStyle w:val="Normal"/>
        <w:jc w:val="center"/>
        <w:rPr/>
      </w:pPr>
      <w:r>
        <w:rPr>
          <w:rFonts w:eastAsia="Times New Roman" w:cs="Times New Roman" w:ascii="Times New Roman" w:hAnsi="Times New Roman"/>
          <w:i/>
          <w:color w:val="000000"/>
          <w:sz w:val="28"/>
          <w:szCs w:val="28"/>
        </w:rPr>
        <w:t>(Kèm theo Quyết định số 36 /2010/QĐ-UBND, ngày 31/12/2010</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rPr>
        <w:t>của UBND tỉnh Lai Châu)</w:t>
      </w:r>
    </w:p>
    <w:p>
      <w:pPr>
        <w:pStyle w:val="Normal"/>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bl>
      <w:tblPr>
        <w:tblW w:w="9356" w:type="dxa"/>
        <w:jc w:val="center"/>
        <w:tblInd w:w="0" w:type="dxa"/>
        <w:tblLayout w:type="fixed"/>
        <w:tblCellMar>
          <w:top w:w="0" w:type="dxa"/>
          <w:left w:w="108" w:type="dxa"/>
          <w:bottom w:w="0" w:type="dxa"/>
          <w:right w:w="108" w:type="dxa"/>
        </w:tblCellMar>
      </w:tblPr>
      <w:tblGrid>
        <w:gridCol w:w="761"/>
        <w:gridCol w:w="1952"/>
        <w:gridCol w:w="833"/>
        <w:gridCol w:w="4999"/>
        <w:gridCol w:w="811"/>
      </w:tblGrid>
      <w:tr>
        <w:trPr>
          <w:trHeight w:val="8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yện, thị xã/</w:t>
              <w:br/>
              <w:t xml:space="preserve">xã, phường, </w:t>
              <w:br/>
              <w:t>thị trấ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w:t>
              <w:br/>
              <w:t>xã</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tổ xung kích PCCC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hi chú</w:t>
            </w:r>
          </w:p>
        </w:tc>
      </w:tr>
      <w:tr>
        <w:trPr>
          <w:trHeight w:val="465"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ổng cộ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m Đườ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Sơn Bình</w:t>
              <w:br/>
              <w:t xml:space="preserve"> 07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Gồm: Chu Va 6, Chu Va 8, Chu Va 12, Bản 46, Bản Huổi Ke, Cò Lạt Thái, Hua Bó 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r>
      <w:tr>
        <w:trPr>
          <w:trHeight w:val="10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Bản Bo</w:t>
              <w:br/>
              <w:t xml:space="preserve">16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Hư</w:t>
              <w:softHyphen/>
              <w:t>ng Phong, Nậm Tàng, Nà Sảng, Cốc Phung, Nà Ly, Nà Van, Cốc Phát, Bản Bo, Phiêng Pẳng, Nà út, Nà Khuy, Nà Khương, Nà Can, Phiêng Hoi, Cò Nọt Mông, Phiêng Tiê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Xã Bản Hon </w:t>
              <w:br/>
              <w:t xml:space="preserve">09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Bản Hon 1, Bản Hon 2, Nà Khum, Bãi Trâu, Bản Thẳm, Bản Đông Pao 1, Đông Pao 2, Chăn Nuôi, Hoa Dì H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Xã Nà Tăm </w:t>
              <w:br/>
              <w:t xml:space="preserve">09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ồm: Coóc Noọc, Nà Riềng, Nà Tăm, Nà Vàn, </w:t>
              <w:br/>
              <w:t>Nà ít, Phiêng Giẳng, Coóc Cuông, Nà Kiêng, Nà Luồ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Nùng Nàng</w:t>
              <w:br/>
              <w:t xml:space="preserve">08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Phan Chu Hoa, Nùng Nàng, Sáy San 1, Sáy San 2, Sáy San 3, Lao Tỷ Phùng, Chin Chu Chải, Sỳ Mìn Kha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T Tam Đường</w:t>
              <w:br/>
              <w:t xml:space="preserve">13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Nà Đa, Tiên Bình, Tắc Tình, Nậm Tư</w:t>
              <w:softHyphen/>
              <w:t>ờng, M</w:t>
              <w:softHyphen/>
              <w:t>ường Cấu, Mư</w:t>
              <w:softHyphen/>
              <w:t>ờng Mớ, Máy Đường, Hô Ta, Cò Lá, Tắc Cạn, Sân Bay, Bản Trung Tâm. Hua Bó 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Tả Lèng</w:t>
              <w:br/>
              <w:t xml:space="preserve">11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Thèn Pả, Tả Lèng, Lao Chải, Lùng Than Trung Chải, Phìn Ngan Lao Chải, Phìn Ngan Sin Chải, Pho Sin Chải, San Cha Mán, San Cha Mông, Lùng Chù Hồ Pên, Pho Lao Chả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Giang Ma</w:t>
            </w:r>
          </w:p>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Mào Phô, Giang Ma, Ngài Trù, Sin Chải, Sử Thàng, Sin Câu, Bãi Bằng; Phìn Chả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Hồ Thầu</w:t>
            </w:r>
          </w:p>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t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Chu Lìn, Nhiêu Sáng, Rừng ổi, Bản Phô, Hồ Thầu, Gia Khâu, Kèo Thầu, Tả Chải, Sì Thâu Chải, Tế Suối Ngài; Đội 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Xã Bình lư </w:t>
              <w:br/>
              <w:t xml:space="preserve">15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Thèn Thầu, Hoa Lư</w:t>
              <w:softHyphen/>
              <w:t>, Vân Bình, Tùng Pẳn, Nà Đon, Nà Cà, Nà Hum, Tân Bình, H</w:t>
              <w:softHyphen/>
              <w:t>ưng Bình, Pa Pe, Nà Khan, Nà Phát, Nà San, Noong Luống; Bản K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Sùng Phài</w:t>
              <w:br/>
              <w:t xml:space="preserve">08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Sin Páo Chải, Tả Chải, C</w:t>
              <w:softHyphen/>
              <w:t xml:space="preserve"> Nhà La, Làng Giảng, Suối Thầu, Sùng Phài, Căn Câu, Trung Chả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Bản Giang</w:t>
              <w:br/>
              <w:t xml:space="preserve">09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ồm: Nà Bỏ, Hà Giang, Bản Giang, Nà Sài, </w:t>
              <w:br/>
              <w:t>Nà Cơ, Cốc Pa, Suối Thầu, Sin Chải, Tẩn Phù Nhiê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3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Khun Há</w:t>
              <w:br/>
              <w:t xml:space="preserve">13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Lao Chải, Ngài Thầu Cao, Ngài Thầu Thấp, Nậm Đích, Thèn Thầu, Can Hồ, Sàn Phàng Thấp, Sàn Phàng Cao, Chu Khèn Thấp, Chu Khèn Cao, Sin Chải, Ma Seo Phìn Cao, Ma Seo Phìn Thấ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Thèn Sin</w:t>
              <w:br/>
              <w:t xml:space="preserve">08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ồm: Thèn Sin 1, Thèn Sin 2, Đông Phong, </w:t>
              <w:br/>
              <w:t>Lở Thàng 1, Lở Thàng 2, Na Đông, Sin Câu, Pan Khè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Thị xã Lai Châ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6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Nậm Loỏng</w:t>
              <w:br/>
              <w:t xml:space="preserve">02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Bản Gia Khâu 1, Gia Khâu 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n Thàng:</w:t>
              <w:br/>
              <w:t xml:space="preserve">13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Bản Mới, Thành Công, San Thàng 1, San Thàng 2, Séo Sin Chải, Tả Sin Chải 1, Tả Sin Chải 2, Chin Chu Chải, Lò Suối Tủng, Phan Lìn, Nùng Than, Trung Chải, Cắng Đắ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 Đoàn Kết</w:t>
              <w:br/>
              <w:t xml:space="preserve">03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Tổ dân phố số 2, Tổ dân phố số 3, Tổ dân phố số 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 Quyết Thắng</w:t>
              <w:br/>
              <w:t xml:space="preserve">03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Tổ dân phố số 1, Tổ dân phố số 2, Tổ dân phố số 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P. Tân Phong</w:t>
              <w:br/>
              <w:t xml:space="preserve">03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Gồm: Tổ dân phố số 10, Tổ dân phố số 11, Tổ dân phố số 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r>
      <w:tr>
        <w:trPr>
          <w:trHeight w:val="5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ong Th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Times New Roman" w:ascii="Times New Roman" w:hAnsi="Times New Roman"/>
                <w:b/>
                <w:bCs/>
                <w:color w:val="000000"/>
                <w:sz w:val="28"/>
                <w:szCs w:val="28"/>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T Phong Thổ</w:t>
              <w:br/>
              <w:t xml:space="preserve">09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Pa So, Thẩm Bú,Thôn 41, Thèn N</w:t>
              <w:softHyphen/>
              <w:t>a, Nậm Pậy, Vàng Bó, Vàng Khon, Thèn N</w:t>
              <w:softHyphen/>
              <w:t>a, Chiềng 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Lản Nhì Thàng</w:t>
              <w:br/>
              <w:t xml:space="preserve">10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Lản Nhì Thàng, Chiêu Sả Phìn, Cung Mù Phìn, Séo Chiên Pho, Hồng Thu Mán, Hông Thu Mông, Sin Chải, Lồng Cú Seo Phả, Tô Y Phìn, Sỳ Lèng Chả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Hoang Thèn</w:t>
              <w:br/>
              <w:t xml:space="preserve">09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Nậm Cáy, Mồ Sin Câu, Tả Lèng, Séo Lẻng, Nậm Và, Sin Chải, Huổi Luông, Lèng Suối Chin, Hoang Thè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Xã Khổng Lào </w:t>
              <w:br/>
              <w:t xml:space="preserve">12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Huổi Co Muông, Huổi Lả, Bản Cang, Chi Bú, Bản Đớ, Khổng Lào, Huổi Loỏng, Ho Sao Chải, Nậm Khay, Phong Cát 1, Phong Cát 2, Huổi Pặc (02 tổ độ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Mư</w:t>
              <w:softHyphen/>
              <w:t>ờng So</w:t>
              <w:br/>
              <w:t xml:space="preserve">10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Phiêng Đanh, Nà Củng, Huổi én, Vàng Bâu, Tây An, Tây Sơn, Huổi Bảo, Vàng Khon, Huổi Sen, Nậm Cu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V</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an Uyê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5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T Than Uyên</w:t>
              <w:br/>
              <w:t xml:space="preserve">08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Khu 4; Khu 6, Khu 7a, Khu 7b, Khu 8, Khu 9, Khu 10, Khu 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Phúc Than</w:t>
              <w:br/>
              <w:t xml:space="preserve">16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Sân Bay, Che Bó, Noong Thăng, Nậm Vai, Sắp Ngựa 1, 2, Sam Sẩu, Nà Rắt, Nà Phát, Sang Ngà, Xa Bó, Sam Sấu, Nà Phái, Nậm Sáng, Đội 9, Đội 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Mu</w:t>
              <w:softHyphen/>
              <w:t>ờng Than</w:t>
              <w:br/>
              <w:t xml:space="preserve">18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Xuân én, Bản Đông, Sen Đông 1, Sen Đông 2, Cẩm Trung 1, Cẩm Trung 2, Cẩm Trung 3, Cẩm Trung 4, Hô Than, Bản Ngà, Phương Quang, én Nọi, én Luông, Bản Giẳng, Bản Lằn 1, Bản Lằn 2, Mường 2, Mường 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a Nà</w:t>
            </w:r>
          </w:p>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 t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Đán Đăm; Nà Ban; Hua Nà; Chăm Cáy; Bản Phường; Pú Cáy; Bản Đắc; Nà Mả; Lọng B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ường Cang</w:t>
              <w:br/>
              <w:t xml:space="preserve">20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Lọng Co Phay; Pom Bó; Pom Búi; Bản Mé; Bản Mạ; Bản Muông; Phương Cẩm A; Phương Cẩm B; Mường Cang; Huổi Co Nọi; Cang Cai; Nà Mường; Cang Mường; Nà Chằm; Nà Khiết; Giao Thông; Lán Khoen; Xóm Mới; Huổi Hằm; Huổi Sa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4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M</w:t>
              <w:softHyphen/>
              <w:t>ường Kim</w:t>
              <w:br/>
              <w:t xml:space="preserve">25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Chiềng Ban 1, Chiềng Ban 2, Chiềng Ban 3, Bản Lư</w:t>
              <w:softHyphen/>
              <w:t>ớt, Bản Mường 1, Bản Mường 2, Bản Khiết, Nà é 1, Nà é 2, Nà Ban, Nà Dân 1, Nà Dân 2, Nà Khương, Nà Phạ, Nà Cay, Bản Chát, Thẩm Phé, Bản Hàng, Nà Then, Nà Hày, Bản Vi, Ngã 3, Nà Đình, Bản Là 1, Bản Là 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Mư</w:t>
              <w:softHyphen/>
              <w:t xml:space="preserve">ờng Mít </w:t>
              <w:br/>
              <w:t xml:space="preserve">08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Bản Vè, Bản Mường, Bản Hát Nam, Bản Khoang, Bản Lào, Bản Xanh, Bản Xi, Bản í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Tà Mung</w:t>
              <w:br/>
              <w:t xml:space="preserve">08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Gồm: Lun 1, Lun 2, Pá Liềng, Hô Ta, Tà Mung, Tu San, Đán Tọ, Nậm M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Ta Gia</w:t>
              <w:br/>
              <w:t xml:space="preserve"> 10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Bản Củng, Bản Gia, Bản Hỷ, Bản Khem, Bản Mè, Bản Mỳ, Bản Nam, Hua Mỳ, Huổi Cày, Noong Quà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Xã Khoen On </w:t>
              <w:br/>
              <w:t xml:space="preserve">10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Bản Đốc, Bản Mùi 1, Bản Mùi 2, Bản On, Bản Sàng, Chế Hạng, Hố Đán, Noong Quang, Tà Lồ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Pha Mu</w:t>
              <w:br/>
              <w:t xml:space="preserve">08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Nậm Ngùa; Nậm Pắt; Nà ít; Bản Xoong; Pá Luồng; Bản Mở, Bản Chít, Bản Kh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Xã Tà Hừa </w:t>
              <w:br/>
              <w:t xml:space="preserve">10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Noong ỏ, Noong Ma, Khì Trên, Khì Dư</w:t>
              <w:softHyphen/>
              <w:t>ới, Pá Chi Tấu, Huổi Bắc,Cáp Na 1, Cáp Na 2, Pá Khoang, Hô Chí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ân Uyê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ố Mít</w:t>
              <w:br/>
              <w:t xml:space="preserve"> 08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ít Nọi, Thào (A,B,C), Tà Hử, Bản Lầu, Suối Lĩnh A, Suối Lĩnh B, Hô Pù, Khau Giề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Nậm Cần</w:t>
              <w:br/>
              <w:t xml:space="preserve">10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Bằng Mai, Hua Cần, Hua Puông, Nà Phát, Phiêng áng, Phiêng Đúc, Phiêng Bay, Phiêng Tòng, Nậm Cần Mới, Phiêng Ly.</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Nậm Sỏ</w:t>
              <w:br/>
              <w:t xml:space="preserve">21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Cọ Tói, Nậm Nanh, Hô Ngò, Hô Sỏ, Hô ít, Hua Cả, Khăn Nọi, Khau Hỏm, Lán Tiển, Nà Lào, Nà Ngò, Nà Phát, Nà Ui, Nậm Sỏ 1, Nậm Sỏ 2, Ngam Ca, Phiêng Sỏ, Thó Ló, Ui Dạo, Ui Thái, ít Luô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Tà Mít</w:t>
              <w:br/>
              <w:t xml:space="preserve">08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ồm: Lọng Thàng, Nậm Khăn, Pá Muôn, Pá Pha, Sài Lư</w:t>
              <w:softHyphen/>
              <w:t>ơng, Tà Mít, ít Chom Dư</w:t>
              <w:softHyphen/>
              <w:t>ới, ít Chom Trê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Mường Khoa</w:t>
              <w:br/>
              <w:t xml:space="preserve">17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Nà Pè, Hô Cha, Mư</w:t>
              <w:softHyphen/>
              <w:t>ờng 1, Mư</w:t>
              <w:softHyphen/>
              <w:t xml:space="preserve">ờng 2, Nậm Pha, Nà An 1, Nà An 2, Nà Cại, Nà Còi, Phiêng Cúm, Phiêng Khon, Phiêng Hào, Phiêng Sản, Phiêng Xe, Nà Nghè, Nậm Cung 1, Nậm Cung 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Phúc Khoa</w:t>
              <w:br/>
              <w:t xml:space="preserve">10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Ngọc Lại, Nậm Bon 1, 2, Hô Ta+K2, Nà Lại, Hô Be, Hô Bon, Nà Khoang, Phúc Khoa, Nậm B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3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ng Đồng</w:t>
              <w:br/>
              <w:t xml:space="preserve">19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Bút D</w:t>
              <w:softHyphen/>
              <w:t>ưới, Bút Trên, Hua Cưởm 1, Hua Hua Cưởm 2, Noong Kim, Phiêng Phát 1, Phiêng Phát 2, Phiêng Phát 3, Tát Xôm 1, Tát Xôm 2, Tát Xôm 3; Tân Dương; Pắc Ngùa; Pắc Pu; Nà Kè; Pá Pặt; Pá Pằng; Pá Mít; Bản 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ân Thuộc</w:t>
            </w:r>
          </w:p>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 t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Nà Pầu, Nà Ban, Nà Hoi, Nà Pắt, Chom Chăng, Tản Đán, Nà Bảo, Nậm Sá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T Tân Uyên</w:t>
            </w:r>
          </w:p>
          <w:p>
            <w:pPr>
              <w:pStyle w:val="Normal"/>
              <w:spacing w:before="60" w:after="6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13 t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Gồm: Trạm Cả, Hua Chăng, Hua Pầu, Huổi Luồng, Nà Cóc, Nà Giàng, Nà Nọi Thái, Nà Nọi Mông; Bản Hì; Nà Bó; ít Pơi; Pá Sỏ A; Pá Sỏ 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r>
      <w:tr>
        <w:trPr>
          <w:trHeight w:val="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Pắc Ta</w:t>
              <w:br/>
              <w:t xml:space="preserve">12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Bó Lun, Cang A, K II, Mít Dạo Mít Thái, Nà ún, Nà Sẳng, Pắc Lý, Pắc Ta, Chiêng Ban, Thanh Sơn, Hoàng H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ìn H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5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Phìn Hồ</w:t>
              <w:br/>
              <w:t xml:space="preserve">07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ồm: Tà Ghênh, Seo Lèng 1, Seo Lèng 2, Ngài Chồ, Phìn Hồ, Pa Phang 1, Pa Phang 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Ma Quai</w:t>
              <w:br/>
              <w:t xml:space="preserve">17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ồm: Can Tỷ 1, Can Tỷ 2, Can Tỷ 3, Co Coóc, Vàng Bon, Nậm Bó, Can Hồ, Lùng Thàng, Ma Quai Thàng, Lùng Cù, Soong Cón, Đinh Đanh, Phìn Hồ, Nậm Mạ Thái, Nậm Mạ Dạo, Pá Pao; Tân Pho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Tả Phìn</w:t>
              <w:br/>
              <w:t xml:space="preserve">11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ồm: Sèng Lảng, Sìn Thàng, Xà Choong, Tả Phìn, Gàng Lân, Bành Pán, Tầm Choong, Trị Xoang, Liều Chải, Nậm Hái, Suối Sù Tổ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T Sìn Hồ</w:t>
              <w:br/>
              <w:t xml:space="preserve">05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ồm: Khu 1, Khu 4, Khu 5, Sìn Hồ Vây, Sìn Hồ Da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Tả Ngảo</w:t>
              <w:br/>
              <w:t xml:space="preserve">14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ồm: Lùng Sử Phìn, Seo Sáng, Thà Giàng Chải, Giềng Thàng, Hải Hồ, Nậm Chản, Sáng Tùng, Háng Lìa 1, Háng Lìa 2, Ca Sin Chải, Chang Pa Phòng, Lao Lử Đề, Nậm Khăm 1, Nậm Khăm 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Làng Mô</w:t>
              <w:br/>
              <w:t xml:space="preserve">10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ồm: Tả Cù Nhè, Làng Mô, Sang Song Hồ, Tủa Cà Phìn, Nhiêu Sáng 1, Nhiêu Sáng 2, Pê Sử Ngài, Tả San 1, Tả San 2, Lù Suối Tủ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Chăn Nư</w:t>
              <w:softHyphen/>
              <w:t>a</w:t>
              <w:br/>
              <w:t xml:space="preserve">17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ồm: Chiềng Chăn 1, Chiềng Chăn 2, Chiềng Chăn 3, Chiềng Chăn 4; Pề Ngài 1, Pề Ngài 2, Chiêng N</w:t>
              <w:softHyphen/>
              <w:t>a 1, Chiêng N</w:t>
              <w:softHyphen/>
              <w:t>a 2, Nậm Cày, Pá Bon, Pá Sặp, Pá Đởn, Nậm Sập, Nậm Vời, Nậm Pì, Ma Sang; Phiêng Diể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Xà Dề Phìn</w:t>
              <w:br/>
              <w:t xml:space="preserve">07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ồm: Xà Dề Phìn; Chang; Mao Sao Phìn; Sảng Phìn; Hắt Hơ; Can Hồ; Tè Qua Y.</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Nậm Mạ</w:t>
              <w:br/>
              <w:t xml:space="preserve">03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ồm: Huổi Ca, Co Đớ, Co L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Pú Đao</w:t>
              <w:br/>
              <w:t xml:space="preserve">04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ồm: Hồng Ngài, Nậm Đoong, Nậm Đắc, Nậm P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Lê Lợi</w:t>
              <w:br/>
              <w:t xml:space="preserve">08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ồm: Trang, Lai Hà, Phiêng Ban, Huổi Sáng, Chiêng Lề, Nậm Na, Pa Cuổi, Bản Ch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Hồng Thu</w:t>
              <w:br/>
              <w:t xml:space="preserve">16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ồm: Pa Chi Hô, Chin Chải, Làng Sảng, Phong Ngảo, Tả Thàng, Hồng Thu, Hồng Thu Chồ 1, Hồng Thu Chồ 2, Phìn Thang, Nà Kế 1, Nà Kế 2, Nà Kế 3, Than Chi Hồ, Sà Chải, Trung Chải, Pê C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Nậm Cha</w:t>
              <w:br/>
              <w:t xml:space="preserve">13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ồm: Nậm Cha 1, Nậm Cha 2, Hồng Quản 1, Hồng Quản 2, Nậm Ngập, Seo Phìn, Nậm Chăng 1, Nậm Chăng 2, Nậm Pe, Ngài Chồ, Lùng Khoai, Giềng Thàng, Nậm P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ường T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11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Xã Nậm Hằng </w:t>
            </w:r>
          </w:p>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Nậm Nhùn, Nậm Hằng, Nậm Cày, Huổi Pết, Nậm Ty 1, Nậm Ty 2, Nậm Dòn, Huổi Van 1, Huổi Van 2, Huổi Đanh, Nậm Lay, Lồng Ngài, Phiêng Pa Kéo, Huổi Đa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2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Nậm Manh</w:t>
            </w:r>
          </w:p>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 t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ồm: </w:t>
            </w:r>
            <w:r>
              <w:rPr>
                <w:rFonts w:eastAsia="Times New Roman" w:cs="Times New Roman" w:ascii="Times New Roman" w:hAnsi="Times New Roman"/>
                <w:sz w:val="28"/>
                <w:szCs w:val="28"/>
              </w:rPr>
              <w:t>Huổi Chát, Nậm Manh, Nậm Pù, Nậm Nàn, Huổi Hé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2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Mường Mô</w:t>
              <w:br/>
              <w:t xml:space="preserve">16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Tắc Ngá, Phiêng Lằn, Nậm Chà, Pá Mô, Huổi Lĩnh, Hát Mé, Huổi Mắn, Huổi Xó, Huổi Dạo, Nậm Hài, Bản Cang, Toòng Pịt, Mường Mô, Bản Giẳng, Bản Km41, Nậm Kha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Kan Hồ</w:t>
              <w:br/>
              <w:t xml:space="preserve">09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Nậm Hạ A, Nậm Hạ B, Nậm Thú, Sỳ Seo Chải, Bản Seo 2, Nậm Luồng, Pô Lếch, Nậm Lọ A, Nậm Lọ 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Bum Tở</w:t>
              <w:br/>
              <w:t xml:space="preserve">09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Nậm Cấu, Nậm Sả, Huổi Han, Ta Pán, Phìn Khò, Tả Phìn, Đầu Nậm Xả, Chà Dì, Pa Thoó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Bum N</w:t>
              <w:softHyphen/>
              <w:t>a</w:t>
              <w:br/>
              <w:t xml:space="preserve">15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Bum N</w:t>
              <w:softHyphen/>
              <w:t>a, Nà Lang, Nà Hẻ, Nà Hừ 1, Nà Hừ 2, Phiềng Kham, Vàng Xan, Nà Phầy, Pắc Pạ, Đán Đón, Sang Sui, Nậm Xẻ, Nậm Xuổng, Huổi Cuổng, Nậm Củ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ị trấn huyện</w:t>
              <w:br/>
              <w:t xml:space="preserve">05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Khu 5, Khu 9, Tổ 1, Tổ 2, Khối Cơ qua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Tà Tổng</w:t>
              <w:br/>
              <w:t xml:space="preserve">10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Bản Tà Tổng, Giàng ly Cha, Ngài Chồ, Cố Lô Hồ, A Mé, Nậm Dính, Nậm Ngà, U Ma, Pa Tết, Tê Mà M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Nậm Khao</w:t>
              <w:br/>
              <w:t xml:space="preserve">04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Nậm Pục, Nậm Khao, Huổi Tát, Nậm Phì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M</w:t>
              <w:softHyphen/>
              <w:t xml:space="preserve">ường Tè </w:t>
              <w:br/>
              <w:t xml:space="preserve">08 tổ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Nậm Củm, Mường Tè, Đon Lạt, Bản Giẳng, Pắc Ma, Bản Bó, Nậm Pặm, Nậm Hả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Mù Cả</w:t>
            </w:r>
          </w:p>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 t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Gồm: Tó Khò, Si Nế, Mù Cả, Ma Ký, Ma ú, Gia Tè, Gò Cứ, Phìn Kh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Ka Lăng</w:t>
            </w:r>
          </w:p>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t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Gồm: Ka Lăng, Mé Gióng, Tụ Nạ, Lé Ma , I Ka Đa, Là ú Cò, Pạ Pù, Lè Ma, Nhóm Pố, Là Pê 1, Là Pê 2, Tạ Phu, Lò Ma, Lè Giàng, Ló Mé, Tá Pạ, Nhù Te, Nhù Cả, Là S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 Vệ Sử</w:t>
            </w:r>
          </w:p>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t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Gồm: Phí Chi A, Phí Chi B, Seo Thèn A, Seo Thèn B, Khoang Thèn, Sín Chải A, Sín Chải B, Sín Chải C, Sà Phìn trên, Sà Phìn dưới, á Mại, Pá Củm, Chà Gá, Pá Hạ, Thồ Ma, Zèn Thà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Pa ủ</w:t>
            </w:r>
          </w:p>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t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Gồm: Mu Chi, Thăm Pa, Tân Biên, Chà Khế, Xà Hồ, Cửa Lò 1, Cửa lò 2, ứ Ma, Nhú Ma, Hà Si, Xa Bu, Pa 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Hua Bum</w:t>
            </w:r>
          </w:p>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Gồm: Pa Cheo, Nậm Nghẹ, Pa Mu, Chang Chà P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Thu Lũm</w:t>
            </w:r>
          </w:p>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 t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Gồm: Thu Lũm, Gò Khà, Pa Thắng, U Na Tố Khoòng, Coòng Khà, Ló Na, Là Si, A Ch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51:00Z</dcterms:created>
  <dc:creator>Hyunmin</dc:creator>
  <dc:description/>
  <dc:language>en-US</dc:language>
  <cp:lastModifiedBy>Hyunmin</cp:lastModifiedBy>
  <dcterms:modified xsi:type="dcterms:W3CDTF">2015-07-30T08:53:00Z</dcterms:modified>
  <cp:revision>1</cp:revision>
  <dc:subject/>
  <dc:title/>
</cp:coreProperties>
</file>